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Gemeinde- und Staatsarbeiter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Pferdewärter.</w:t>
        <w:br/>
        <w:t>Von frischem Kampfesmut beseelt sind unsere Pferdewärter von  Bern.  Das bewies  der abermalige stramme Aufmarsch an der Versammlung vom 22. März 1923. Der Speisesaal des Volkshauses vermochte die Leute kaum zu f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genommen wurden wieder drei neue Mitglie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m Verlesen des ausführlichen Protokolls erstattete der Präsident Nationalrat Ernst Reinhard Bericht über die Verhandlungen vom 7. März 1923  mit dem Chef für Personelles des eidgenössischen Militärdepartementes. Das alte, dem Personal einmal garantierte Postulat auf Einführung der 52 Ruhetage wurde abgelehnt. Bei der Eröffnung dieser Mitteilung machte sich in der Versammlung eine Unruhe geltend, die sich stets steigerte. Dieses Oster“geschenk" hat niemand erwartet, um so weniger als selbst der Herr Bundespräsident gewisse Zusicherungen machte und jedermann hoffte, dass auch den Pferdewärtern einmal das gegeben werde, auf das jeder Mensch Anspruch erhebt: auf genügend Freizeit.</w:t>
      </w:r>
    </w:p>
    <w:p>
      <w:pPr>
        <w:pStyle w:val="Normal"/>
        <w:autoSpaceDE w:val="false"/>
        <w:spacing w:before="0" w:after="120"/>
        <w:rPr/>
      </w:pPr>
      <w:r>
        <w:rPr>
          <w:rFonts w:cs="Arial" w:ascii="Arial" w:hAnsi="Arial"/>
          <w:sz w:val="20"/>
          <w:szCs w:val="20"/>
          <w:lang w:val="de-CH"/>
        </w:rPr>
        <w:t>Und nun soll uns statt der Gewährung der Ruhetage eine Arbeitszeitverlängerung serviert werden. 5 ¾ Stunden pro Woche mehr Arbeitszeit und dafür dann nur einige wenige Tage Ferien mehr! Es braucht wahrhaftig eine gute Courage, an viele Hunderte von Arbeitern ein solches Ansinnen zu stellen. Gegen einen solchen Vorsehlag werden und müssen wir alle unsere Kräfte einsetzen. Die Versammlung nahm denn auch einen wohlüberlegten Feldzugsplan an und gelobte sich, wie ein Mann sich zu wehren gegen diese Reaktionsblüte aus dem Bundesh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Donnerstag, den 29. März wird nun noch eine Versammlung der Kollegen im Sand stattfinden, die zu dieser neuen Situation ebenfalls Stellung beziehen wird. Es gilt, diese Treibhauspflanze der Reaktion zu verni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Bern, 1923-03-30-</w:t>
        <w:br/>
        <w:t>Gemeinde- und Staatsarbeiter Bern &gt; Pferdewärter. Arbeitszeitverlängerung. 1923-03-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9:00Z</dcterms:created>
  <dc:creator>Beat Schaffer</dc:creator>
  <dc:description/>
  <dc:language>en-US</dc:language>
  <cp:lastModifiedBy>Beat Schaffer</cp:lastModifiedBy>
  <dcterms:modified xsi:type="dcterms:W3CDTF">2011-11-30T08:49:00Z</dcterms:modified>
  <cp:revision>2</cp:revision>
  <dc:subject/>
  <dc:title/>
</cp:coreProperties>
</file>